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E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INTERNATIONAL SCIENTIFIC SYMPOSIU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 FEED TECHNOLOGY, QUALITY AND SAFET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vi Sad, September 3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nd October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d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WORKSHOP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MODERN TRENDS IN PRODUCTION CHAIN FROM FEED TO FOOD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vi Sad, September 29-30, 200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icipant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untry …………………………………………………………………….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ganization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dress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ax ……………………………….………………………………………………… 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E-mail ……………………………………………………………………………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GISTRATION FE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THE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INTERNATIONAL SCIENTIFIC SYMPOSIUM            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 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WORKSHOP „FEED-TO-FOOD”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edings, buffet lunches and refreshments during the breaks (50 </w:t>
      </w:r>
      <w:r>
        <w:rPr>
          <w:rFonts w:cs="Arial" w:ascii="Arial" w:hAnsi="Arial"/>
          <w:i/>
          <w:sz w:val="20"/>
          <w:szCs w:val="20"/>
          <w:lang w:val="en-GB"/>
        </w:rPr>
        <w:t>€)</w:t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Workshop and Symposium dinner (25 €)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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Total € 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send this application form to e-mail: feedtofood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GB"/>
          </w:rPr>
          <w:t>@fins.uns.ac.r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you want us to make a hotel reservation, buy tickets for travelling or ask for transportation from Belgrade airport please contact </w:t>
      </w:r>
      <w:r>
        <w:rPr>
          <w:rFonts w:cs="Arial" w:ascii="Arial" w:hAnsi="Arial"/>
          <w:b/>
          <w:bCs/>
          <w:sz w:val="20"/>
          <w:szCs w:val="20"/>
        </w:rPr>
        <w:t xml:space="preserve">KOMPAS TOURISM &amp; TRAVEL, NOVI SAD by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.totbagi@kompasnovisad.com</w:t>
        </w:r>
      </w:hyperlink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B" w:cs="Times New Roman"/>
      <w:color w:val="auto"/>
      <w:sz w:val="24"/>
      <w:szCs w:val="24"/>
      <w:lang w:val="lv-LV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Kozuka Mincho Pro 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ra@lis.lv" TargetMode="External"/><Relationship Id="rId3" Type="http://schemas.openxmlformats.org/officeDocument/2006/relationships/hyperlink" Target="mailto:l.totbagi@kompasnovisa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00:00Z</dcterms:created>
  <dc:creator>user</dc:creator>
  <dc:description/>
  <cp:keywords/>
  <dc:language>en-US</dc:language>
  <cp:lastModifiedBy>S</cp:lastModifiedBy>
  <cp:lastPrinted>2008-09-17T15:33:00Z</cp:lastPrinted>
  <dcterms:modified xsi:type="dcterms:W3CDTF">2009-07-19T17:16:00Z</dcterms:modified>
  <cp:revision>3</cp:revision>
  <dc:subject/>
  <dc:title>IMPLICATION OF DIFFERENT PRODUCTION TECHNOLOGIES ON ANIMAL HEALTH AND FOOD PRODUCTS QUALITY INDICES</dc:title>
</cp:coreProperties>
</file>